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Апатин</w:t>
      </w:r>
      <w:r>
        <w:rPr>
          <w:rFonts w:eastAsia="Times New Roman" w:cs="Arial" w:ascii="Arial" w:hAnsi="Arial"/>
          <w:sz w:val="24"/>
          <w:szCs w:val="24"/>
          <w:lang w:val="sr-CS"/>
        </w:rPr>
        <w:t>на седници одржаној 06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АПАТИН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29 гласачких места на територији општине Апатин </w:t>
      </w:r>
      <w:r>
        <w:rPr>
          <w:rFonts w:eastAsia="Times New Roman" w:cs="Arial" w:ascii="Arial" w:hAnsi="Arial"/>
          <w:sz w:val="24"/>
          <w:szCs w:val="24"/>
          <w:lang w:val="ru-RU"/>
        </w:rPr>
        <w:t>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ГРОГЛОБЕ Д.О.О. НОВИ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ПАТИН, СОМБОРСКИ ПУТ БР. 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рвин Шинка, Златка Шнајдера, Змај Јовина, Јанка Мишића, Језерска, Јосипa Колумба, Мије Орешког, Паје Маргановића, Пере Поповића Аге, Плитвичка, Светозара Марковића 33-57, 22-60 и 400, Сомборска 87-117-14, 80-114-6-6 и 400, Стјепана Дебељака и Хајдук Вељ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СЛОВНИ ПРОСТО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СОМБОРСКИ ПУТ БР. 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е Ћетковића 1-61 и 2-46, Доже Ђерђа 25-33 и 34-46, Мајора Тепића, Миће Радаковића 1-47а и 2-56, Петефи Шандора 61-85 и 46а-64, Раде Кончара 1-59 и 2-42, Светозара Марковића 1-31 и 2-20 и Сомборска 61-85, 54-78 и 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ТИЋ "ПЧЕЛ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ОГЊЕНА ПРИЦЕ БР. 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е Ћетковића 63-127 и 48-88, Војвођанска, Гробљанска, Доже Ђерђа 35-61 и 48-66, Матије Гупца, Огњена Прице 65 и 60, Приморска, Раде Кончара 61-83 и 44-84, Радничка и Светог Саве 63-89, 60-88/А, 400, 500 и 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И КР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СТАНКА ОПСЕНИЦЕ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Путника, Димитрија Туцовића 109-125 и 66-86, Источна, Јадранска, Јуке Колака, Миће Радаковића 67-111 и 74-128, Николе Пашића, Огњена Прице 29-63 и 26-58, Пригревачка 1-3 и 2-12, Светог Николе, Станка Опсенице 55-89 и 72-106 и Стевана Срем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НИЧКИ УНИВЕРЗ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ДИМИТРИЈА ТУЦОВИЋА БР.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е Пелагића, Димитрија Туцовића 93-107 и 52-64, Доже Ђерђа 1-23ц и 2-32, Јосифа Панчића, Лазе Костића, Миће Радаковића 49-65 и 58-72, Огњена Прице 11-27 и 8-24, Петефи Шандора 15-59 и 6-46, Светог Саве 13-61 и 6-58 и Станка Опсенице 1-53а и 2-7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РОДНА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ТРГ НИКОЛЕ ТЕСЛЕ БР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ок 1, Блок 2, Блок 3, Блок 4, Блок 4/А, Блок 4/Б, Блок 5, Блок 7, Димитрија Туцовића 33-91 и 16-50, Нушићева, Петефи Шандора 1-13 и 2-4, Поштанска, Светозара Милетића, Српских владара 1-27 и 2-30, Трг Николе Тесле и Трг ослобођењ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ИНСКИ КУЛТУР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ТРГ НИКОЛЕ ТЕСЛЕ БР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 маја, Београдска, Блок 8, Буџак, Буџак Викенд насеље, Буџак 2 Викенд насеље, Димитрија Туцовића 1-31 и 2-14, Дунавска, Дунавска обала, Жељезничка, Загребачка, Иве Лоле Рибара, Кучка, Кучка буџак, Николе Тесле 1-7а и 2-10а, Нушићева блок, Нушићева блок 7, Нушићева блок 8, Пиварска 1-43 и 2-52, Рибарска, Савска, Салаш и Сомборска 1-59 и 2-5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„АПАТИ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ТРГ ОСЛОБОЂЕЊ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Кружни насип 1-35, Милоша Обилића, Николе Тесле 9-25а и 12-22а, Његошева, Партизанска 1-9 и 2-6 и Пиварска 45-79 и 54-8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БЛОК 112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ок 112, Блок 112 С-1, Блок 112 С-2, Блок 112 С-3, Блок 112 С-4, Блок 112 С-5, Блок 112 С-5 запад, Блок 112 С-6, Блок 112 С-6 запад, Блок 112 С-7, Блок 112 С-8, Блок 112 С-9, Блок 112 центар и Душка Трифун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ЖАРКО ЗРЕЊАН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СРПСКИХ ВЛАДАРА БР.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е Ђаковића, Ђуре Салаја, Марка Орешковића 1-17 и 2-12, Николе Тесле 65а-109 и 58а-86, Огњена Прице 1-9а и 2-6а, Петра Драпштина 1-35 и 2-38, Светог Саве 1-11 и 2-4, Средња 1-33 и 2-34 и Српских владара 29-67 и 32-6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Д "ДУНА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МАРКА ОРЕШКОВИЋА БР. 44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 личке дивизије, VII банијске бригаде, Алексе Шантића, Бранка Ћопића, Вељка Влаховића, Војводе Синђелића, Вука Караџића, Ђуре Јакшића, Ивана Цанкара, Иве Андрића, Јована Поповића, Марка Орешковића 19-101 и 18-84, Николе Тесле 111-147 и 86а-114, Петра Кочића, Првомајска, Пролетерских бригада и Филипа Вишњ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ХНИЧКА ШКОЛА – ДОМ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ПРИГРЕВАЧ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новембра, Вукице Митровић, Др Младена Стојановића, Карађорђева, Кате Пејиновић, Курјачица, Ловачка 1-25 и 2-28д, Марије Бурсаћ, Нова 1-73 и 2-80а, Пригревачка 5-89б, 18-72, 400 и 0, Соње Маринковић, Стара кланица и Стевана Немањ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ТРОГАС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НОВ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вачка 27-77, 28е-76, 400 и 0, Мирка Штулића, Наде Димић, Николе Тесле 149-167, 116-144 и  ,400 и 0, Нова 75-129 и 82-144, Саве Ковачевића, Серво Михаља, Сонћанска 63а-97, 52-70, 400 и 0 и Томице Поп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ЧЈИ ВРТИЋ "ПЧЕЛ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ПЕТРА ДРАПШИНА БР. 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ужни насип 37-59а, Николе Тесле 27-65 и 24-58, Партизанска 9а-85 и 8-62, Петра Драпшина 37-97 и 40-94 и Средња 35-103, 36-110 и 4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ЖАРКО ЗРЕЊАН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ЖАРКА ЗРЕЊАНИНА БР.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, Бошка Бухе, Виноградарска, Виноградска, Дринска, Жарка Зрењанина, Кружни насип 69-137 и 2-6, Лађарска 1-41 и 2-52, Мала жељезничка станица, Милоша Растовића, Петра Драпшина 101-125 и 96-112а, Сељачка и Шум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ТРОГАС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НОВ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X табла, Доситеја Обрадовића, Дравска, Кружни насип 139-213 ,400, и 0, Лађарска 43-97, 54-92 и 400, Нова 131-147 и 146-150, Пољска, Рибарево, Сонћанска 1-61 и 2-50, Стојана Матића и Чоба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– РОМСКО НАСЕЉ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, ЗВЕЗДАНСКА БР.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 октобра, Барска, Блок 82, Блок 83, Велика, Звезданска, Коперникова, Кружни насип 215-335а, Мала, Музичка, Омладинска, Пионирска и Цигла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НТА, ЈУГОСЛОВЕНСКА БР.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ноградска, Воћњак, Југословенска 1-35 и 2-38, Карађорђева 1-9 и 2-2а, Кратка, Кудељара, Кумановска, Марка Орешковића 1-19 и 2-12а, Медан, Салаш Кудељара, Салаши,Селски пут,  Солунска, Црпна станица Кеверча и Штросмаје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ЧИЈИ ВРТИЋ "ПЧЕЛ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НТА, ВУКА КАРАЏИЋА БР.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59-103 и 60-110, Вука Караџића 1-11-1-2/6 и 0, Добровољачка, Јована Јовановића Змаја 73-179 и 78-178, Југословенска 37-51 и 40-50, Косовска, Марка Краљевића, Марка Орешковића 21-71 и 14-46, Милоша Обилића, Народне одбране 85-113 и 80-108 и Цара Лаз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„ИВАН ГОРАН КОВАЧ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НТА, ВОЈВОЂАНСКА БР.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ски пут, Војвођанска 1-57 и 2-58, Вука Караџића 2-18, Јована Јовановића Змаја 1-71 и 2-76, Кајмакчаланска 1-35 и 2-50, Карађорђева 11-39 и 4-32а, Народне одбране 1-53 и 2-52, Пионирска и Сала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НТА, ВУКА КАРАЏИЋА БР.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ска, Вука Караџића 13-33 и 20-40, Гробљанска, Јадранска, Југословенска 53-83 и 52-90, Кајмакчаланска 37-101, 52-122 и 400, Карађорђева 41, 34-36 и 400, Матије Гупца, Михајла Пупина, Народне одбране 55-83 и 54-78, Његошева и Пејак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ЕЛЕЗНИЧКА СТА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НТА, ЖЕЛЕЗНИЧ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бија, Вашариште, Вука Караџића 35-101 и 42-116, Жељезничка, Иве Андрића, Југословенска 85-93 и 92-102, Крајишка, Лазе Костића, Мађарска, Мандиновци, Марка Орешковића 73 и 48-62, Николе Тесле, Партизанска, Салаш Греда, Стапарски пут и Фудбалски стадио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ГРЕВИЦА, КРАЉА ПЕТРА ПРВОГ БР.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ска, Апатински пут 1-23 и 2-14, Васиља Гаћеше 1-49 и 2-56, Вука Караџића 1-23 и 2-6ц, Драгана Ракића 1-9 и 2-10ц, Карађорђева 1-57 и 2-54, Краља Петра Првог 1-53 и 2-52, Ловачка, Нине Мараковића 35-53-3 и Стојана Матића 1-57 и 2-7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ГРЕВИЦА, ВАСИЉА ГАЋЕШЕ БР. 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ља Гаћеше 51-109а и 58-108а, Жељезничка 1-5а и 2-16, Карађорђева 59-133, 56-118 и 400, Краља Петра Првог 55-113 и 54-122, Николе Тесле, Нине Мараковића 55-103, 50-112 и 400 и Стојана Матића 59-125, 78-142, 400 и 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„МЛАДОСТ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ГРЕВИЦА, ВУКА КАРАЏИЋА БР. 6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ски пут 103-113, 400 и 0, Баштованска, Виноградарска, Вука Караџића 23а-65 и 8-48, Дударска, Жељезничка 7-47, 18-48а и 400, Језерска, Кудељарска, Милоша Чавића, Мирка Штулића 39-57, 26-34, 400 и 0, Млинска, Нова, Обилићева, Салаш, Сомборска, Стапарска, Стапарски пут, Стражара и Фабр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ЧИЈИ ВРТИЋ "ПЧЕЛ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ГРЕВИЦА, ВАСИЉА ГАЋЕШЕ БР.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ски пут 25-101 и 16-90а, Гребенарска, Драгана Ракића 9а-37 и 12-40, Задружна, Кате Пејиновић, Мала, Мирка Штулића 1-37 и 2-24а, Нине Мараковића 1-33 и 2-48, Римски шанчеви, Свилојевска, Сонћанска и Српских добровоља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К „КУПУСИНА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ПУСИНА, АПАТИНСКИ ПУТ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атински пут 1-35 и 2-42, Арањи Јаноша, Бела земља, Београдска, Буџак, Доже Ђерђа, Дунавска, Жарка Зрењанина, Звезданска, Зелено дрво, Иве Лоле Рибара, Јожефа Атиле, Орахова, Острво и Шанч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ЈОЖЕФ АТИ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ПУСИНА, АДИ ЕНДРЕ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и Ендреа, Апатински пут 37-107 и 44-102, Жељезничка, Калварија, Киш Ференца, Кошут Лајоша, Кратка, Петефи Шандора, Салаш, Сомборска и Сомборски пу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, СВИЛОЈ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ИЛОЈЕВО, ЖЕЛЕЗНИЧКА БР.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и Ендреа, Апатинска, Војвођанска, Главна, Доже Ђерђа, Жељезничка, Киш Ференца, Ослободилачка, Петефи Шандора, Пригревачка, Салаш, Сонћанска, Стражара и Фабрич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8/2021-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Апатину, 06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АПАТИН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>Немања Павл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0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45:00Z</dcterms:modified>
  <cp:revision>3</cp:revision>
  <dc:subject/>
  <dc:title/>
</cp:coreProperties>
</file>